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drawing>
          <wp:inline distT="0" distB="0" distL="0" distR="0">
            <wp:extent cx="6756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ЗУНСКОГО РАЙОН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ВАДЦАТЬ ВОСЬМОЙ СЕССИИ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0.03.2014                                                                                                         № 22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 работе учреждений культур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доклад начальника управления культуры, спорта, туризма и молодежной политики администрации Сузунского района, Совет депутатов Сузунск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метить положительную работу учреждений культуры Сузунского района по проведению районных мероприятий и по участию в областных меропри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культуры, спорта, туризма и молодежной политики администрации Сузунского района (Ольгова Т.В.) и Муниципальному казенному учреждению культуры Сузунского района «Культурно-досуговое объединение» (Захарьева Т.Г.) улучшить методическую и организационную работу в учреждениях культуры, уделив особое внимание малым сел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визионной комиссии (Лисунова Л.В.) включить в план работы на 2014 год проверку целевого использования иных межбюджетных трансфертов, полученных из поселений района на реализацию полномочий по созданию условий для организации досуга и обеспечения жителей поселения услугами организаций культуры в 2013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лавам муниципальных образований в течение финансового года отслеживать освоение средств, переданных по соглашениям о передаче полномочий по созданию условий для организации досуга и обеспечения жителей поселения услугами организаций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едложить администрации района рассмотреть вопрос о создании на базе учреждений культуры Сузунского района Муниципального учреждения «Культура Сузун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                                                          В.К. Теряев               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.п.Суз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Ленина, 51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0:09:00Z</dcterms:created>
  <dc:creator>Шумахер</dc:creator>
  <dc:description/>
  <cp:keywords/>
  <dc:language>en-US</dc:language>
  <cp:lastModifiedBy>Мальцева Наталья</cp:lastModifiedBy>
  <cp:lastPrinted>2014-03-31T08:10:00Z</cp:lastPrinted>
  <dcterms:modified xsi:type="dcterms:W3CDTF">2014-03-31T01:18:00Z</dcterms:modified>
  <cp:revision>29</cp:revision>
  <dc:subject/>
  <dc:title/>
</cp:coreProperties>
</file>